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Style w:val="2"/>
          <w:rFonts w:eastAsia="Courier New"/>
          <w:b/>
          <w:b/>
          <w:color w:val="000000"/>
          <w:sz w:val="28"/>
          <w:szCs w:val="28"/>
        </w:rPr>
      </w:pPr>
      <w:r>
        <w:rPr>
          <w:rStyle w:val="2"/>
          <w:rFonts w:eastAsia="Courier New"/>
          <w:b/>
          <w:color w:val="000000"/>
          <w:sz w:val="28"/>
          <w:szCs w:val="28"/>
        </w:rPr>
        <w:t>О КАМЕРНО-ВОКАЛЬНЫХ ЦИКЛАХ УЗБЕКИСТАНА</w:t>
      </w:r>
    </w:p>
    <w:p>
      <w:pPr>
        <w:pStyle w:val="Normal"/>
        <w:spacing w:lineRule="auto" w:line="240" w:before="0" w:after="200"/>
        <w:ind w:left="113" w:right="113" w:hanging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ухамедзиянов Камиль Тахирович.</w:t>
      </w:r>
    </w:p>
    <w:p>
      <w:pPr>
        <w:pStyle w:val="Normal"/>
        <w:spacing w:lineRule="auto" w:line="240" w:before="0" w:after="200"/>
        <w:ind w:left="113" w:right="11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факультета музыкальной культуры </w:t>
      </w:r>
    </w:p>
    <w:p>
      <w:pPr>
        <w:pStyle w:val="Normal"/>
        <w:spacing w:lineRule="auto" w:line="240" w:before="0" w:after="200"/>
        <w:ind w:left="113" w:right="11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изакского педагогического института имени А. Кадыри</w:t>
      </w:r>
    </w:p>
    <w:p>
      <w:pPr>
        <w:pStyle w:val="Normal"/>
        <w:spacing w:lineRule="auto" w:line="240" w:before="0" w:after="200"/>
        <w:ind w:left="113" w:right="113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75" w:after="375"/>
        <w:contextualSpacing/>
        <w:jc w:val="both"/>
        <w:textAlignment w:val="top"/>
        <w:rPr/>
      </w:pPr>
      <w:r>
        <w:rPr>
          <w:rStyle w:val="2"/>
          <w:rFonts w:eastAsia="Calibri" w:cs="Calibri"/>
          <w:color w:val="000000"/>
          <w:sz w:val="28"/>
          <w:szCs w:val="28"/>
        </w:rPr>
        <w:t xml:space="preserve">     </w:t>
      </w:r>
      <w:r>
        <w:rPr>
          <w:rStyle w:val="2"/>
          <w:rFonts w:eastAsia="Courier New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задачами статьи, является определение актуальных вопросов музыкальной культуры Узбекистана, </w:t>
      </w:r>
      <w:r>
        <w:rPr>
          <w:rFonts w:cs="Times New Roman" w:ascii="Times New Roman" w:hAnsi="Times New Roman"/>
          <w:sz w:val="28"/>
          <w:szCs w:val="28"/>
          <w:lang w:val="uz-Cyrl-U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учение современных тенденций и роли музыкального искусства в воспитании молодёж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яготение к философско-традиционному содержанию, экспериментирование с поэтико-текстовой основой сочинения. Поиск новых средств музыкальной выразительности и композиционных решений, </w:t>
      </w:r>
      <w:r>
        <w:rPr>
          <w:rFonts w:cs="Times New Roman" w:ascii="Times New Roman" w:hAnsi="Times New Roman"/>
          <w:sz w:val="28"/>
          <w:szCs w:val="28"/>
        </w:rPr>
        <w:t>обмен научной информацией в области композиции, музыковедении, искусства бастакоров, а также истории, теории и практики музыкального искус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данной статьи осуществлена попытка исследования вокальных сочинений в творчестве композиторов Узбекистана.</w:t>
      </w:r>
    </w:p>
    <w:p>
      <w:pPr>
        <w:pStyle w:val="Normal"/>
        <w:spacing w:lineRule="auto" w:line="360" w:before="375" w:after="375"/>
        <w:contextualSpacing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анр, вокальный цикл, анализ, философско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-традицио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е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, драматург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спериментирование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, восточная мелодия</w:t>
      </w:r>
      <w:r>
        <w:rPr>
          <w:rFonts w:cs="Times New Roman" w:ascii="Times New Roman" w:hAnsi="Times New Roman"/>
          <w:color w:val="000000"/>
          <w:sz w:val="28"/>
          <w:szCs w:val="28"/>
        </w:rPr>
        <w:t>, творческое мышление, молодёжь, формирование.</w:t>
      </w:r>
    </w:p>
    <w:p>
      <w:pPr>
        <w:pStyle w:val="Normal"/>
        <w:spacing w:lineRule="auto" w:line="360" w:before="375" w:after="375"/>
        <w:contextualSpacing/>
        <w:jc w:val="both"/>
        <w:textAlignment w:val="top"/>
        <w:rPr>
          <w:rStyle w:val="3"/>
          <w:rFonts w:eastAsia="Courier New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2"/>
          <w:rFonts w:eastAsia="Courier New"/>
          <w:color w:val="000000"/>
          <w:sz w:val="28"/>
          <w:szCs w:val="28"/>
        </w:rPr>
        <w:t>Становление узбекских камерно-вокальных циклов это сравнительно небольшой отрезок времени, который в своём развитии, дал ряд интересных образцов в данном жанре творчества. Многие из произведени</w:t>
      </w:r>
      <w:r>
        <w:rPr>
          <w:rStyle w:val="3"/>
          <w:rFonts w:eastAsia="Courier New"/>
          <w:color w:val="000000"/>
          <w:sz w:val="28"/>
          <w:szCs w:val="28"/>
        </w:rPr>
        <w:t>й</w:t>
      </w:r>
      <w:r>
        <w:rPr>
          <w:rStyle w:val="2"/>
          <w:rFonts w:eastAsia="Courier New"/>
          <w:color w:val="000000"/>
          <w:sz w:val="28"/>
          <w:szCs w:val="28"/>
        </w:rPr>
        <w:t xml:space="preserve"> свидетельствуют о плодотворном освоении композито</w:t>
        <w:softHyphen/>
        <w:t>рами республики этого нового жанра музыкаль</w:t>
        <w:softHyphen/>
        <w:t>ного искусства Узбекистана. Сложный процесс станов</w:t>
        <w:softHyphen/>
        <w:t>ления вокальных циклов охватывает круг проблем, которые на каждом этапе развития решались разным путём.</w:t>
      </w:r>
      <w:r>
        <w:rPr>
          <w:rStyle w:val="3"/>
          <w:rFonts w:eastAsia="Courier New"/>
          <w:color w:val="000000"/>
          <w:sz w:val="28"/>
          <w:szCs w:val="28"/>
        </w:rPr>
        <w:t xml:space="preserve"> </w:t>
      </w:r>
      <w:r>
        <w:rPr>
          <w:rStyle w:val="2"/>
          <w:rFonts w:eastAsia="Courier New"/>
          <w:color w:val="000000"/>
          <w:sz w:val="28"/>
          <w:szCs w:val="28"/>
        </w:rPr>
        <w:t>На первых порах (конец 30-х-начало 40-х го</w:t>
        <w:softHyphen/>
        <w:t xml:space="preserve">дов) вокальная природа многих произведений выявлена не очень чётко. Поэтому во многих случаях трудно провести чёткую границу между вокальной и лирической песней. Но с ростом творческих сил в республике, вокальная основа произведений становится все ясней. Мы видим её отражение в большей рельефности </w:t>
      </w:r>
      <w:r>
        <w:rPr>
          <w:rStyle w:val="3"/>
          <w:rFonts w:eastAsia="Courier New"/>
          <w:color w:val="000000"/>
          <w:sz w:val="28"/>
          <w:szCs w:val="28"/>
        </w:rPr>
        <w:t xml:space="preserve">и </w:t>
      </w:r>
      <w:r>
        <w:rPr>
          <w:rStyle w:val="2"/>
          <w:rFonts w:eastAsia="Courier New"/>
          <w:color w:val="000000"/>
          <w:sz w:val="28"/>
          <w:szCs w:val="28"/>
        </w:rPr>
        <w:t>яркости художественного образа, в более тесной связи музыки и поэтического слова, в более точной передаче в музыке кон</w:t>
        <w:softHyphen/>
        <w:t>кретного поэтического образа, и в возрастающей роли ин</w:t>
        <w:softHyphen/>
        <w:t>струментального сопровождения, что в целом приводит</w:t>
      </w:r>
      <w:r>
        <w:rPr>
          <w:rStyle w:val="3"/>
          <w:rFonts w:eastAsia="Courier New"/>
          <w:color w:val="000000"/>
          <w:sz w:val="28"/>
          <w:szCs w:val="28"/>
        </w:rPr>
        <w:t xml:space="preserve"> </w:t>
      </w:r>
      <w:r>
        <w:rPr>
          <w:rStyle w:val="21"/>
          <w:rFonts w:eastAsia="Courier New"/>
          <w:sz w:val="28"/>
          <w:szCs w:val="28"/>
        </w:rPr>
        <w:t>к становлению (по сравнению с песней) более сложной музыкальной формы.</w:t>
      </w:r>
      <w:r>
        <w:rPr>
          <w:rStyle w:val="3"/>
          <w:rFonts w:eastAsia="Courier New"/>
          <w:sz w:val="28"/>
          <w:szCs w:val="28"/>
        </w:rPr>
        <w:t xml:space="preserve">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ourier New"/>
          <w:sz w:val="28"/>
          <w:szCs w:val="28"/>
        </w:rPr>
        <w:t xml:space="preserve">           </w:t>
      </w:r>
      <w:r>
        <w:rPr>
          <w:rStyle w:val="20pt"/>
          <w:rFonts w:eastAsia="Courier New"/>
          <w:sz w:val="28"/>
          <w:szCs w:val="28"/>
        </w:rPr>
        <w:t>Песенное творчество композиторов в данный период представлено небольшим числом произведений. Это песни и романсы М. Ашрафи и М. Бурханова, написанные в годы учения в узбекской оперной студии при Московской консерватории. Это также первые творческие опыты студентов Ташкентской консервато</w:t>
        <w:softHyphen/>
        <w:t>рии, относящиеся ко второй половине 30-х годов: Г. Кадырова, X. Изамова, М. Мухамеджановой, X. Нишанова, И. Хамраева и других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0pt"/>
          <w:rFonts w:eastAsia="Courier New"/>
          <w:sz w:val="28"/>
          <w:szCs w:val="28"/>
        </w:rPr>
        <w:t xml:space="preserve">       </w:t>
      </w:r>
      <w:r>
        <w:rPr>
          <w:rStyle w:val="20pt"/>
          <w:rFonts w:eastAsia="Courier New"/>
          <w:sz w:val="28"/>
          <w:szCs w:val="28"/>
        </w:rPr>
        <w:t>В большинстве своем произведения молодых авторов не стали репертуарными. Однотипность музыкального решения независимо от темы и образного сопровождения стиха, упро</w:t>
        <w:softHyphen/>
        <w:t>щенность гармонии, иногда и неограниченность ее связи с ме</w:t>
        <w:softHyphen/>
        <w:t>лодией, характеризуют эти произведения как своего рода пробу пера. Вместе с тем нельзя недооценивать значение этих ранних опытов. В работе над песней с фортепьянным соп</w:t>
        <w:softHyphen/>
        <w:t>ровождением «...молодежь накапливала знания и опыт, кото</w:t>
        <w:softHyphen/>
        <w:t>рые должны были лечь в основу дальнейшей творческой деятельности»</w:t>
      </w:r>
      <w:r>
        <w:rPr>
          <w:rStyle w:val="20pt"/>
          <w:rStyle w:val="FootnoteAnchor"/>
          <w:rFonts w:eastAsia="Courier New"/>
          <w:sz w:val="28"/>
          <w:szCs w:val="28"/>
          <w:vertAlign w:val="superscript"/>
        </w:rPr>
        <w:footnoteReference w:id="2"/>
      </w:r>
      <w:r>
        <w:rPr>
          <w:rStyle w:val="20pt"/>
          <w:rFonts w:eastAsia="Courier New"/>
          <w:sz w:val="28"/>
          <w:szCs w:val="28"/>
        </w:rPr>
        <w:t>. Обращение к темам, отражающим жиз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0pt"/>
          <w:rFonts w:eastAsia="Courier New"/>
          <w:sz w:val="28"/>
          <w:szCs w:val="28"/>
        </w:rPr>
        <w:t>советской страны, побуждало к поискам выразительных средств, отвечающих новому содержанию стихов. Так подго</w:t>
        <w:softHyphen/>
        <w:t>тавливалась почва к развитию в последующие годы жанра массовой песн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0pt"/>
          <w:rFonts w:eastAsia="Courier New"/>
          <w:sz w:val="28"/>
          <w:szCs w:val="28"/>
        </w:rPr>
        <w:t xml:space="preserve">          </w:t>
      </w:r>
      <w:r>
        <w:rPr>
          <w:rStyle w:val="20pt"/>
          <w:rFonts w:eastAsia="Courier New"/>
          <w:sz w:val="28"/>
          <w:szCs w:val="28"/>
        </w:rPr>
        <w:t>Среди вокальных произведений выделились миниатюры М. Бурханова — учащегося Московской оперной студии. В романсе «Эй, бул-бул» («О, соловей») на слова таджикского поэта А. Лахути (1935) появились некоторые черты, ставшие затем характерными для творческого почерка Бурханова. Это глубокий лиризм, тяготение к психологичности, выра</w:t>
        <w:softHyphen/>
        <w:t>зительность мелоса и органичность его связи с гармонией, прозрачность инструментального (в данном случае фор</w:t>
        <w:softHyphen/>
        <w:t>тепьянного) сопровождения, стремление к полифонизации фактур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0pt"/>
          <w:rFonts w:eastAsia="Courier New"/>
          <w:sz w:val="28"/>
          <w:szCs w:val="28"/>
        </w:rPr>
        <w:t>В этот период возникают произведения, утверждающие но</w:t>
        <w:softHyphen/>
        <w:t>вый для узбекской музыки жанр романса. Связи с традициями национального наследия, как в образном строе романса, так и в музыкальном языке, очень ясно прослежи</w:t>
        <w:softHyphen/>
        <w:t>ваются. Но в отличие от многих современных ему произведе</w:t>
        <w:softHyphen/>
        <w:t>ний музыка «Эй, бул-бул» не копирует образцы далёкого прошлого; композитор развивает те возможности, которые издавна были заложены в музыке и поэзии узбекского народа.</w:t>
      </w:r>
      <w:r>
        <w:rPr>
          <w:rStyle w:val="2"/>
          <w:rFonts w:eastAsia="Courier New"/>
          <w:color w:val="000000"/>
          <w:sz w:val="28"/>
          <w:szCs w:val="28"/>
        </w:rPr>
        <w:t xml:space="preserve"> Рождение узбекских вокальных песен приходится на конец 30-х н начало 40-х годов и связано с именами первых национальных композиторов: М. Бурханова, С. Кула</w:t>
        <w:softHyphen/>
        <w:t>кова, М. Левиева. Первые, наиболее значительные ус</w:t>
        <w:softHyphen/>
        <w:t xml:space="preserve">пехи их творческой биографии связаны именно с вокальными песнями. Примером может служить творчество Бурханова. Среди его вокальных песен особое место по художественной ценности занимают произведения, созданные в 40-е годы, — «Табассум </w:t>
      </w:r>
      <w:r>
        <w:rPr>
          <w:rStyle w:val="2"/>
          <w:rFonts w:eastAsia="Courier New"/>
          <w:color w:val="000000"/>
          <w:sz w:val="28"/>
          <w:szCs w:val="28"/>
          <w:lang w:val="uz-Cyrl-UZ"/>
        </w:rPr>
        <w:t>қи</w:t>
      </w:r>
      <w:r>
        <w:rPr>
          <w:rStyle w:val="2"/>
          <w:rFonts w:eastAsia="Courier New"/>
          <w:color w:val="000000"/>
          <w:sz w:val="28"/>
          <w:szCs w:val="28"/>
        </w:rPr>
        <w:t xml:space="preserve">лмадинг </w:t>
      </w:r>
      <w:r>
        <w:rPr>
          <w:rStyle w:val="2"/>
          <w:rFonts w:eastAsia="Courier New"/>
          <w:color w:val="000000"/>
          <w:sz w:val="28"/>
          <w:szCs w:val="28"/>
          <w:lang w:val="uz-Cyrl-UZ"/>
        </w:rPr>
        <w:t>ҳ</w:t>
      </w:r>
      <w:r>
        <w:rPr>
          <w:rStyle w:val="2"/>
          <w:rFonts w:eastAsia="Courier New"/>
          <w:color w:val="000000"/>
          <w:sz w:val="28"/>
          <w:szCs w:val="28"/>
        </w:rPr>
        <w:t>еч» «Не улыбнулась ты» (1946) и «Намедонам ч</w:t>
      </w:r>
      <w:r>
        <w:rPr>
          <w:rStyle w:val="2"/>
          <w:rFonts w:eastAsia="Courier New"/>
          <w:color w:val="000000"/>
          <w:sz w:val="28"/>
          <w:szCs w:val="28"/>
          <w:lang w:val="uz-Cyrl-UZ"/>
        </w:rPr>
        <w:t>и</w:t>
      </w:r>
      <w:r>
        <w:rPr>
          <w:rStyle w:val="2"/>
          <w:rFonts w:eastAsia="Courier New"/>
          <w:color w:val="000000"/>
          <w:sz w:val="28"/>
          <w:szCs w:val="28"/>
        </w:rPr>
        <w:t xml:space="preserve"> ном дорад» — «Я имени е</w:t>
      </w:r>
      <w:r>
        <w:rPr>
          <w:rStyle w:val="2"/>
          <w:rFonts w:eastAsia="Courier New"/>
          <w:color w:val="000000"/>
          <w:sz w:val="28"/>
          <w:szCs w:val="28"/>
          <w:lang w:val="uz-Cyrl-UZ"/>
        </w:rPr>
        <w:t>ё</w:t>
      </w:r>
      <w:r>
        <w:rPr>
          <w:rStyle w:val="2"/>
          <w:rFonts w:eastAsia="Courier New"/>
          <w:color w:val="000000"/>
          <w:sz w:val="28"/>
          <w:szCs w:val="28"/>
        </w:rPr>
        <w:t xml:space="preserve"> не знаю» (1949) на стихи класси</w:t>
        <w:softHyphen/>
        <w:t>ков</w:t>
      </w:r>
      <w:r>
        <w:rPr>
          <w:rStyle w:val="2"/>
          <w:rFonts w:eastAsia="Courier New"/>
          <w:color w:val="000000"/>
          <w:sz w:val="28"/>
          <w:szCs w:val="28"/>
          <w:lang w:val="uz-Cyrl-UZ"/>
        </w:rPr>
        <w:t xml:space="preserve"> </w:t>
      </w:r>
      <w:r>
        <w:rPr>
          <w:rStyle w:val="2"/>
          <w:rFonts w:eastAsia="Courier New"/>
          <w:color w:val="000000"/>
          <w:sz w:val="28"/>
          <w:szCs w:val="28"/>
        </w:rPr>
        <w:t>– А. Навои и Хафиза Ширази.</w:t>
      </w:r>
    </w:p>
    <w:p>
      <w:pPr>
        <w:pStyle w:val="Style17"/>
        <w:spacing w:lineRule="auto" w:line="360"/>
        <w:jc w:val="both"/>
        <w:rPr>
          <w:rStyle w:val="20pt"/>
          <w:rFonts w:eastAsia="Courier New"/>
          <w:sz w:val="28"/>
          <w:szCs w:val="28"/>
          <w:vertAlign w:val="superscript"/>
          <w:lang w:val="uz-Cyrl-UZ"/>
        </w:rPr>
      </w:pPr>
      <w:r>
        <w:rPr>
          <w:rStyle w:val="20pt"/>
          <w:rFonts w:eastAsia="Courier New"/>
          <w:sz w:val="28"/>
          <w:szCs w:val="28"/>
        </w:rPr>
        <w:t xml:space="preserve">      </w:t>
      </w:r>
      <w:r>
        <w:rPr>
          <w:rStyle w:val="20pt"/>
          <w:rFonts w:eastAsia="Courier New"/>
          <w:sz w:val="28"/>
          <w:szCs w:val="28"/>
        </w:rPr>
        <w:t>Ко второй половине 30-х годов относится появление пер</w:t>
        <w:softHyphen/>
        <w:t>вых крупных произведений для голоса с оркестром. Это во</w:t>
        <w:softHyphen/>
        <w:t>кально-симфоническая поэма «Витязь в тигровой шкуре» 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0pt"/>
          <w:rFonts w:eastAsia="Courier New"/>
          <w:sz w:val="28"/>
          <w:szCs w:val="28"/>
        </w:rPr>
        <w:t>Ашрафи и Н. Миронова на стихи Ш. Руставели (1936 г.) и баллада «Иш</w:t>
      </w:r>
      <w:r>
        <w:rPr>
          <w:rStyle w:val="20pt"/>
          <w:rFonts w:eastAsia="Courier New"/>
          <w:sz w:val="28"/>
          <w:szCs w:val="28"/>
          <w:lang w:val="uz-Cyrl-UZ"/>
        </w:rPr>
        <w:t>қ</w:t>
      </w:r>
      <w:r>
        <w:rPr>
          <w:rStyle w:val="20pt"/>
          <w:rFonts w:eastAsia="Courier New"/>
          <w:sz w:val="28"/>
          <w:szCs w:val="28"/>
        </w:rPr>
        <w:t xml:space="preserve"> </w:t>
      </w:r>
      <w:r>
        <w:rPr>
          <w:rStyle w:val="20pt"/>
          <w:rFonts w:eastAsia="Courier New"/>
          <w:sz w:val="28"/>
          <w:szCs w:val="28"/>
          <w:lang w:val="uz-Cyrl-UZ"/>
        </w:rPr>
        <w:t>ў</w:t>
      </w:r>
      <w:r>
        <w:rPr>
          <w:rStyle w:val="20pt"/>
          <w:rFonts w:eastAsia="Courier New"/>
          <w:sz w:val="28"/>
          <w:szCs w:val="28"/>
        </w:rPr>
        <w:t>ти» («Огонь любви») М. Бурханова на стихи Б. Машраба (1939 г.)</w:t>
      </w:r>
      <w:r>
        <w:rPr>
          <w:rStyle w:val="FootnoteCharacters"/>
          <w:rStyle w:val="FootnoteAnchor"/>
          <w:rFonts w:cs="Times New Roman" w:ascii="Times New Roman" w:hAnsi="Times New Roman"/>
          <w:spacing w:val="10"/>
          <w:sz w:val="28"/>
          <w:szCs w:val="28"/>
        </w:rPr>
        <w:footnoteReference w:id="3"/>
      </w:r>
      <w:r>
        <w:rPr>
          <w:rStyle w:val="20pt"/>
          <w:rFonts w:eastAsia="Courier New"/>
          <w:sz w:val="28"/>
          <w:szCs w:val="28"/>
          <w:lang w:val="uz-Cyrl-UZ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0pt"/>
          <w:rFonts w:eastAsia="Courier New"/>
          <w:sz w:val="28"/>
          <w:szCs w:val="28"/>
        </w:rPr>
        <w:t>Большой популярностью пользовались партитуры Л. Ф. Козловского, написанные для женского голоса в сопро</w:t>
        <w:softHyphen/>
        <w:t>вождении симфонического оркестра. При написании их ком</w:t>
        <w:softHyphen/>
        <w:t>позитор использовал мелодии широко распространенных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0pt"/>
          <w:rFonts w:eastAsia="Courier New"/>
          <w:sz w:val="28"/>
          <w:szCs w:val="28"/>
        </w:rPr>
        <w:t>народе песен «Тановар»</w:t>
      </w:r>
      <w:r>
        <w:rPr>
          <w:rStyle w:val="20pt"/>
          <w:rFonts w:eastAsia="Courier New"/>
          <w:sz w:val="28"/>
          <w:szCs w:val="28"/>
          <w:vertAlign w:val="superscript"/>
        </w:rPr>
        <w:t>1</w:t>
      </w:r>
      <w:r>
        <w:rPr>
          <w:rStyle w:val="20pt"/>
          <w:rFonts w:eastAsia="Courier New"/>
          <w:sz w:val="28"/>
          <w:szCs w:val="28"/>
        </w:rPr>
        <w:t xml:space="preserve">, «Гуль-юз </w:t>
      </w:r>
      <w:r>
        <w:rPr>
          <w:rStyle w:val="20pt"/>
          <w:rFonts w:eastAsia="Courier New"/>
          <w:sz w:val="28"/>
          <w:szCs w:val="28"/>
          <w:lang w:val="uz-Cyrl-UZ"/>
        </w:rPr>
        <w:t>ў</w:t>
      </w:r>
      <w:r>
        <w:rPr>
          <w:rStyle w:val="20pt"/>
          <w:rFonts w:eastAsia="Courier New"/>
          <w:sz w:val="28"/>
          <w:szCs w:val="28"/>
        </w:rPr>
        <w:t>зра» («На прекрасном лице») и «Фи</w:t>
      </w:r>
      <w:r>
        <w:rPr>
          <w:rStyle w:val="20pt"/>
          <w:rFonts w:eastAsia="Courier New"/>
          <w:sz w:val="28"/>
          <w:szCs w:val="28"/>
          <w:lang w:val="uz-Cyrl-UZ"/>
        </w:rPr>
        <w:t>ғ</w:t>
      </w:r>
      <w:r>
        <w:rPr>
          <w:rStyle w:val="20pt"/>
          <w:rFonts w:eastAsia="Courier New"/>
          <w:sz w:val="28"/>
          <w:szCs w:val="28"/>
        </w:rPr>
        <w:t>он» («Плач»)</w:t>
      </w:r>
      <w:r>
        <w:rPr>
          <w:rStyle w:val="20pt"/>
          <w:rFonts w:eastAsia="Courier New"/>
          <w:sz w:val="28"/>
          <w:szCs w:val="28"/>
          <w:lang w:val="uz-Cyrl-U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1941 —1942 гг. песен создавалось так много, что в доме Союза композиторов Узбекистана ежедневно устраивались прослушивания только что законченных произведений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же в первый год войны газета «Известия» сообщала: «Двести музыкальных произведений — походных маршей и оборонных песен на тексты узбекских и русских поэтов—напи</w:t>
        <w:softHyphen/>
        <w:t>сали композиторы Узбекистана в дни Отечественной войны. Свыше сотни произведений размножены и широко исполня</w:t>
        <w:softHyphen/>
        <w:t>ются на оборонных вечерах и концертах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 Песни создавались как местными композиторами (М. Ашрафи, М. Бурха</w:t>
        <w:softHyphen/>
        <w:t>новым, Б. Гиенко, Д. Закировым, А. Козловским, Т. Садыковым, С. Юдаковым и др.), так и приехавшими в Ташкент с Украины, из Москвы, Ленинграда (Л. Ревуцким, О. Чишко, М. Штейнбергом, Л. Шварцем и др.). Авторами их были и крупные мастера, и студенческая молодежь. Характерно, что к песенному жанру в то время обращались даже те компози</w:t>
        <w:softHyphen/>
        <w:t>торы, которые до тех пор работали преимущественно в жан</w:t>
        <w:softHyphen/>
        <w:t>рах симфонической и театральной музыки (В. Успенский, Г. Мушель). Это естественно, поскольку песня и на фронте, и в тылу являлась могучим средством агитации, воодушев</w:t>
        <w:softHyphen/>
        <w:t>лявшим людей на боевые и трудовые подвиги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сравнению с песнями предшествовавшего периода песня годов Великой Отечественной войны характеризуется гораздо более широким охватом жизненных явлений. Очень важное место заняла тема Родины, связанная с защитой со</w:t>
        <w:softHyphen/>
        <w:t>ветской земли от фашистских захватчиков. Появилось мно</w:t>
        <w:softHyphen/>
        <w:t>го песен, воспевающих героизм советского человека, его мужество, стойкость и отвагу. По-новому зазвучали тогда тру</w:t>
        <w:softHyphen/>
        <w:t>довые песни, так как работа в тылу стала частью всенарод</w:t>
        <w:softHyphen/>
        <w:t>ной борьбы за независимость Родины. Новые мотивы стали ощущаться и в лирике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илевом отношении песни того периода весьма раз</w:t>
        <w:softHyphen/>
        <w:t>личны. Композиторы, приехавшие с Украины или из Москвы, Ленинграда, продолжали писать в традициях русской или украинской массовой (иногда сольной лирической) песни. Наряду с этим в творчестве таких композиторов, как М. Штейнберг, В. Волошиной, О. Чишко, Л. Шварц и дру</w:t>
        <w:softHyphen/>
        <w:t>гих, довольно скоро начало ощущаться воздействие «звуча</w:t>
        <w:softHyphen/>
        <w:t>щей атмосферы» республики «белого золота», приютившей друзей в годину тяжелых испытаний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лементы узбекского фольклора начинают входить в пе</w:t>
        <w:softHyphen/>
        <w:t>сенное творчество русских композиторов, «вкрапливаться» в основную музыкальную ткань. Естественно, что в тех случа</w:t>
        <w:softHyphen/>
        <w:t>ях, когда опытные мастера сотрудничали с народными музы</w:t>
        <w:softHyphen/>
        <w:t>кантами (композиторами-мелодистами), национально-уз</w:t>
        <w:softHyphen/>
        <w:t>бекский склад мелоса ощущается очень полно (например, в песнях «Родная Москва» и «Всегда готовУзбекистан» Т. Джалилова и М. Штейнберга или в «Гвардейцах Фарха</w:t>
        <w:softHyphen/>
        <w:t>да» Т. Джалилова и О. Чишко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ослевоенный период наблюдается выдвижение целого ряда самодеятельных авторов. Чаще всего это участники кружков музыкальной самодеятельности. Значение их творче</w:t>
        <w:softHyphen/>
        <w:t>ства стоит отметить в плане расширения ритмо-интонационных рамок узбекской песенност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переосмысления бытующих в народе мелодий лежит также в основе песенного творчества композиторов-мелодистов (бастакоров). Однако переосмысливаемая народная мелодия претерпе</w:t>
        <w:softHyphen/>
        <w:t>вает у них значительно большее ритмо-интонационное и тем</w:t>
        <w:softHyphen/>
        <w:t>повое изменение, активней обогащается новыми интонациями. Ярким примером может служить одна из любимых в народе песня «Гулшан диёр» («Цветущая страна») Ганиджана Ташматова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5"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лова Уткура Рашида, созданная на основе мелодии народной песни «</w:t>
      </w:r>
      <w:r>
        <w:rPr>
          <w:rFonts w:cs="Times New Roman" w:ascii="Times New Roman" w:hAnsi="Times New Roman"/>
          <w:sz w:val="28"/>
          <w:szCs w:val="28"/>
          <w:lang w:val="uz-Cyrl-UZ"/>
        </w:rPr>
        <w:t>Қ</w:t>
      </w:r>
      <w:r>
        <w:rPr>
          <w:rFonts w:cs="Times New Roman" w:ascii="Times New Roman" w:hAnsi="Times New Roman"/>
          <w:sz w:val="28"/>
          <w:szCs w:val="28"/>
        </w:rPr>
        <w:t>оралар» («Чёрные»). В результате существенных изменений (темп ускорен, несколько усложнился ритм, новы</w:t>
        <w:softHyphen/>
        <w:t>ми оборотами обогатилась мелодия) характер музыки стал иным: протяжная лирическая песня зазвучала светло и задор</w:t>
        <w:softHyphen/>
        <w:t>но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ём подобного переосмысления народной мелодии бастакоры создают достаточно индивидуализирован</w:t>
        <w:softHyphen/>
        <w:t>ные песни, что наблюдается в «Шифокорлар» («Исцелители») К. Джаббарова (в основе её лежат интонации «Со</w:t>
      </w:r>
      <w:r>
        <w:rPr>
          <w:rFonts w:cs="Times New Roman" w:ascii="Times New Roman" w:hAnsi="Times New Roman"/>
          <w:sz w:val="28"/>
          <w:szCs w:val="28"/>
          <w:lang w:val="uz-Cyrl-UZ"/>
        </w:rPr>
        <w:t>қ</w:t>
      </w:r>
      <w:r>
        <w:rPr>
          <w:rFonts w:cs="Times New Roman" w:ascii="Times New Roman" w:hAnsi="Times New Roman"/>
          <w:sz w:val="28"/>
          <w:szCs w:val="28"/>
        </w:rPr>
        <w:t>ийномаи Мустах зод» из макома «Рост»), а также в некоторых песнях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</w:t>
        <w:tab/>
        <w:t>Каланова, А. Касымова, Ф. Садыкова, И. Икрамова, на</w:t>
        <w:softHyphen/>
        <w:t>писанных на темы современной действительности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уть, пройденный узбекск</w:t>
      </w:r>
      <w:r>
        <w:rPr>
          <w:rFonts w:cs="Times New Roman" w:ascii="Times New Roman" w:hAnsi="Times New Roman"/>
          <w:sz w:val="28"/>
          <w:szCs w:val="28"/>
          <w:lang w:val="uz-Cyrl-UZ"/>
        </w:rPr>
        <w:t>ой вокальной музыкой</w:t>
      </w:r>
      <w:r>
        <w:rPr>
          <w:rFonts w:cs="Times New Roman" w:ascii="Times New Roman" w:hAnsi="Times New Roman"/>
          <w:sz w:val="28"/>
          <w:szCs w:val="28"/>
        </w:rPr>
        <w:t xml:space="preserve"> за 1945—1967 гг., не богат количественными результатами</w:t>
      </w:r>
      <w:r>
        <w:rPr>
          <w:rFonts w:cs="Times New Roman" w:ascii="Times New Roman" w:hAnsi="Times New Roman"/>
          <w:sz w:val="28"/>
          <w:szCs w:val="28"/>
          <w:lang w:val="uz-Cyrl-U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рассматриваемый период вокальные жанры продолжали раз</w:t>
        <w:softHyphen/>
        <w:t>виваться в традиционных направлениях, сложившихся в предше</w:t>
        <w:softHyphen/>
        <w:t>ствующие периоды. Обогащаются песня, романс, хор а’капелла, кантата, оратория, расширяется их тематическое содержание. Наряду с произведениями на современную тему также происходит обра</w:t>
        <w:softHyphen/>
        <w:t>щение к образам прошлого. В романсе получают углубление лири</w:t>
        <w:softHyphen/>
        <w:t>ческие настроения; поиски новых путей осмысления жанра про</w:t>
        <w:softHyphen/>
        <w:t>исходят в песенном творчестве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большой по времени послевоенный период отме</w:t>
        <w:softHyphen/>
        <w:t>чен сложностями в развитии песенного жанра, представляющего совокупность различных стилистических направлений — массовой и эстрадной песни, песни бастакоров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едшествующие периоды в сознании массового слушателя безраздельно господствовал жанр массовой песни как устоявшаяся и развитая форма. Она была детищем своего времени с установив</w:t>
        <w:softHyphen/>
        <w:t>шимися эстетическими нормами слушания, восприятия и испол</w:t>
        <w:softHyphen/>
        <w:t>нительства, составной частью духовной жизни человека того вре</w:t>
        <w:softHyphen/>
        <w:t>мени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музыке 1960-х —1980-х годов —происходит развития узбекской камерно-вокальной музыки, показатель разнообразия ее эстетических концепций и внутреннего, качест</w:t>
        <w:softHyphen/>
        <w:t>венного роста музыкально-художественного мышления, в котором преломляется и чуткое ощущение национальной традиции и под</w:t>
        <w:softHyphen/>
        <w:t>длинно современное художественное видение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 в прежние годы, вокальная музыка привлекает к себе вни</w:t>
        <w:softHyphen/>
        <w:t>мание многих узбекских композиторов. Это известные мастера И. Акбаров, М. Бурханов, Д. Закиров, М. Левиев, С. Бабаев, М. Насимов, композиторы среднего поколения — Сайфи Джалил, Н. Закиров. К. Кенджаев М. 'Гаджиев, Т. Курбанов, молодые авто</w:t>
        <w:softHyphen/>
        <w:t>ры— Р. Абдуллаева, М. Бафоев, X. Рахимов Жанр романса зани</w:t>
        <w:softHyphen/>
        <w:t>мает важное место и в творчестве Г. Мушеля, Б. Гиенко, А. Бер</w:t>
        <w:softHyphen/>
        <w:t>лина, В. Мейена, Ф. Янов-Яновского, С. Вареласа, А. Вареласа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и годы активизировалась деятельность композиторов млад</w:t>
        <w:softHyphen/>
        <w:t>шего и среднего поколения. Особый, повышенный интерес прояв</w:t>
        <w:softHyphen/>
        <w:t>ляет к вокальной музыке недавно окончившая консерваторию молодежь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кальное творчество композиторов Узбекистана Узбекская поэзия представлена узбекской поэзией: Т Тулы («Струны души моей» С. Вареласа), X. Алимджана («Только ветер» А. Берлина), А. Мухтара и Б. Исраилова («О те</w:t>
        <w:softHyphen/>
        <w:t>бе я думаю», «Весною на БАМе» А. Берлина)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ссматриваемый период написан ряд произведении на граж</w:t>
        <w:softHyphen/>
        <w:t>данскую тему, на темы Великой Отечественной воины (например,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отира»—«Память» X. Рахимова)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-прежнему одна из ведущих тем — лирика, что обусловлено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нровой спецификой вокальной песни. Однако лирика теперь получает несколько иную направленность, иное толкование. Это выражается в большей психологичности, углубленности во внутренний мир человека. Его чувства — страдание и счастье, любовь и разлука — представлены в новой окраске: менее созерцательной, более актив</w:t>
        <w:softHyphen/>
        <w:t>ной и живой (вокальные песни из циклов М Бурханова, Р. Абдуллаева, X. Рахимова,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жалила и других)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ряду с лирикой все больший вес обретает философская те</w:t>
        <w:softHyphen/>
        <w:t>матика: композиторы пытаются осмыслить мир, воплотить вечные, общечеловеческие темы («Пять рубаи» Н. Закирова, «Дума о Матери» Р. Абдуллаева)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листическая многоликость, характерная для современного романса, во многом связана с многообразием искания нового в музыкальном языке, со стремлением в совершенной художественной </w:t>
      </w:r>
      <w:r>
        <w:rPr>
          <w:rStyle w:val="295pt0pt"/>
          <w:rFonts w:eastAsia="Courier New"/>
          <w:sz w:val="28"/>
          <w:szCs w:val="28"/>
        </w:rPr>
        <w:t xml:space="preserve">форме </w:t>
      </w:r>
      <w:r>
        <w:rPr>
          <w:rFonts w:cs="Times New Roman" w:ascii="Times New Roman" w:hAnsi="Times New Roman"/>
          <w:sz w:val="28"/>
          <w:szCs w:val="28"/>
        </w:rPr>
        <w:t xml:space="preserve">отразить нашу действительность. Пути реализации </w:t>
      </w:r>
      <w:r>
        <w:rPr>
          <w:rStyle w:val="22pt"/>
          <w:rFonts w:eastAsia="Microsoft Sans Serif"/>
          <w:sz w:val="28"/>
          <w:szCs w:val="28"/>
        </w:rPr>
        <w:t xml:space="preserve">этих </w:t>
      </w:r>
      <w:r>
        <w:rPr>
          <w:rFonts w:cs="Times New Roman" w:ascii="Times New Roman" w:hAnsi="Times New Roman"/>
          <w:sz w:val="28"/>
          <w:szCs w:val="28"/>
        </w:rPr>
        <w:t>намерений различны. Одни композиторы идут проторенным путем, развивая традиции, сложившиеся в творчестве старших коллег. Другие, углубляясь в традиции национального наследия, ищут пути нового прочтения и нового непривычного использования традиционных элементов, средств и приемов. Третьи настойчиво стремятся к обновлению жанра, к новым композиционным и структур</w:t>
        <w:softHyphen/>
        <w:t>ным решениям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рпевает изменения и жанр. Ведущая тенденция этого периода — создание циклов романсов, что характерно для всей узбекской камерно-вокальной музыки. Цикл, как известно, даёт значительно больше возможностей для реализации основной идеи, выявления содержания стихов. К циклам обращаются И. Акбаров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Зейдман. С. Варелас, Н Закиров, В Мейен, X. Рахимов, Ф. Янов-Яновский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торы стремятся расширить рамки камерного жанра. Создаются произведения для различного состава исполнителей: для голоса и</w:t>
      </w:r>
      <w:r>
        <w:rPr>
          <w:rStyle w:val="2MicrosoftSansSerif10pt"/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нного квартета (два романса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С.</w:t>
      </w:r>
      <w:r>
        <w:rPr>
          <w:rFonts w:cs="Times New Roman" w:ascii="Times New Roman" w:hAnsi="Times New Roman"/>
          <w:sz w:val="28"/>
          <w:szCs w:val="28"/>
        </w:rPr>
        <w:t xml:space="preserve"> Джалила,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z-Cyrl-UZ"/>
        </w:rPr>
        <w:t>Ғ</w:t>
      </w:r>
      <w:r>
        <w:rPr>
          <w:rFonts w:cs="Times New Roman" w:ascii="Times New Roman" w:hAnsi="Times New Roman"/>
          <w:sz w:val="28"/>
          <w:szCs w:val="28"/>
        </w:rPr>
        <w:t>азал»— Газель» Д. Закирова), для голоса и камерного оркестра «Юрак сири»—«Тайна сердца» М. Таджиева), для голоса, фортепиано и виолончели («Келса ногох...» М. Бурханова) для голоса, флейты и виолончели (романсы X. Рахимова).</w:t>
      </w:r>
    </w:p>
    <w:p>
      <w:pPr>
        <w:pStyle w:val="Style17"/>
        <w:spacing w:lineRule="auto" w:line="360"/>
        <w:jc w:val="both"/>
        <w:rPr>
          <w:color w:val="000000"/>
        </w:rPr>
      </w:pPr>
      <w:r>
        <w:rPr>
          <w:rStyle w:val="4"/>
          <w:rFonts w:eastAsia="Courier New"/>
          <w:color w:val="000000"/>
          <w:sz w:val="28"/>
          <w:szCs w:val="28"/>
        </w:rPr>
        <w:t xml:space="preserve">            </w:t>
      </w:r>
      <w:r>
        <w:rPr>
          <w:rStyle w:val="2"/>
          <w:rFonts w:eastAsia="Courier New"/>
          <w:color w:val="000000"/>
          <w:sz w:val="28"/>
          <w:szCs w:val="28"/>
        </w:rPr>
        <w:t>Классификация камерно вокальных циклов композиторов Узбекистана в этот период по признаку их интонационной природы, выделяется два основных направления. Первое — вокальные циклы националь</w:t>
        <w:softHyphen/>
        <w:t>ных узбекских композиторов, опирающиеся на интона</w:t>
        <w:softHyphen/>
        <w:t>ционную основу узбекского мелоса. Второе произве</w:t>
        <w:softHyphen/>
        <w:t>дения русских композиторов, продолжающие традиции русского классического вокала и в одних случаях опи</w:t>
        <w:softHyphen/>
        <w:t xml:space="preserve">рающиеся на интонации русского мелоса, а в других, использующие некоторые узбекские народно песенные обороты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 xml:space="preserve">        </w:t>
      </w:r>
      <w:r>
        <w:rPr>
          <w:rStyle w:val="2"/>
          <w:rFonts w:eastAsia="Courier New"/>
          <w:color w:val="000000"/>
          <w:sz w:val="28"/>
          <w:szCs w:val="28"/>
        </w:rPr>
        <w:t>С точки зрения становления обще</w:t>
        <w:softHyphen/>
        <w:t>национальной, и в частности музыкальной культуры узбекского народа, наибольший интерес представляют циклы, возникшие на интонационной основе узбекского мелос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 xml:space="preserve">        </w:t>
      </w:r>
      <w:r>
        <w:rPr>
          <w:rStyle w:val="2"/>
          <w:rFonts w:eastAsia="Courier New"/>
          <w:color w:val="000000"/>
          <w:sz w:val="28"/>
          <w:szCs w:val="28"/>
        </w:rPr>
        <w:t>Окинув взглядом путь, пройденный в камерно вокальной музыке композиторов Узбекистана, с первых этапов его формирования до сегод</w:t>
        <w:softHyphen/>
        <w:t>няшнего дня, нетрудно выявить некоторые характерные тенденци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 xml:space="preserve">         </w:t>
      </w:r>
      <w:r>
        <w:rPr>
          <w:rStyle w:val="2"/>
          <w:rFonts w:eastAsia="Courier New"/>
          <w:color w:val="000000"/>
          <w:sz w:val="28"/>
          <w:szCs w:val="28"/>
        </w:rPr>
        <w:t>Прежде всего обращает на себя внимание тот факт, что узбекские вокальные циклы с первых шагов зарож</w:t>
        <w:softHyphen/>
        <w:t>дения возникли не на основе цитатного использования народно-песенного материала, а вследствие обращения композиторов к типичным закономерностям некоторых традиционных жанров художественного наследия уз</w:t>
        <w:softHyphen/>
        <w:t>бекского народа. С этим тесно связано сравнительно более позднее рождение жанра камерно-вокальной ли</w:t>
        <w:softHyphen/>
        <w:t>рики в Узбекистане, а также и то, что формирование этого жанра протекает непосредственно в творчестве узбекских композиторов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 xml:space="preserve">         </w:t>
      </w:r>
      <w:r>
        <w:rPr>
          <w:rStyle w:val="2"/>
          <w:rFonts w:eastAsia="Courier New"/>
          <w:color w:val="000000"/>
          <w:sz w:val="28"/>
          <w:szCs w:val="28"/>
        </w:rPr>
        <w:t>Это объясняется прежде всего тем, что в самой природе узбекского национального музыкального наследия заложены важные предпосыл</w:t>
        <w:softHyphen/>
        <w:t>ки для возникновения камерно вокальных циклов. В силу синтетического характера этого жанра и огромной роли поэтиче</w:t>
        <w:softHyphen/>
        <w:t>ского начала, здесь возникают тесные и глубокие па</w:t>
        <w:softHyphen/>
        <w:t>раллели с некоторыми образцами узбекской профессиональной музыки устной традиции.</w:t>
      </w:r>
    </w:p>
    <w:p>
      <w:pPr>
        <w:pStyle w:val="Style17"/>
        <w:spacing w:lineRule="auto" w:line="360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 xml:space="preserve">          </w:t>
      </w:r>
      <w:r>
        <w:rPr>
          <w:rStyle w:val="2"/>
          <w:rFonts w:eastAsia="Courier New"/>
          <w:color w:val="000000"/>
          <w:sz w:val="28"/>
          <w:szCs w:val="28"/>
        </w:rPr>
        <w:t>От этого пласта национального наследия — профес</w:t>
        <w:softHyphen/>
        <w:t>сиональной музыки устной традиции — протягиваются нити к нашей современности. Так, образно-эмоциональ</w:t>
        <w:softHyphen/>
        <w:t>ный строй многих вокальных циклов приближает в какой-то ме</w:t>
        <w:softHyphen/>
        <w:t>ре произведения современного композиторского творче</w:t>
        <w:softHyphen/>
        <w:t>ства к протяжным лирическим песням жанра ашула и к развитым образцам профессионального наследия. Этому во многом способствует и единая поэтическая ос</w:t>
        <w:softHyphen/>
        <w:t>нова. где зачастую звучат стихи классиков узбекской литературы. Наряду с отражением в циклах традиционных черт, проявляющихся в мелоди</w:t>
        <w:softHyphen/>
        <w:t>ке, в методах развёртывания интонационного материала, структуре музыкального целого, в то же время мы видим и черты нового жанра, отличающие его от тра</w:t>
        <w:softHyphen/>
        <w:t>диционных лирических песен. Это несомненно является следствием формирования нового музыкального мыш</w:t>
        <w:softHyphen/>
        <w:t>ления композиторов. Чуткое и творческое проникнове</w:t>
        <w:softHyphen/>
        <w:t>ние в поэтический текст рождает произведение ориги</w:t>
        <w:softHyphen/>
        <w:t>нальное, отмеченное рядом неповторимых черт в смыс</w:t>
        <w:softHyphen/>
        <w:t>ле трактовки художественного образа, формы, а также подачи музыкального материала.</w:t>
      </w:r>
    </w:p>
    <w:p>
      <w:pPr>
        <w:pStyle w:val="Normal"/>
        <w:spacing w:lineRule="auto" w:line="360" w:before="0" w:after="240"/>
        <w:ind w:left="113" w:right="113" w:hanging="0"/>
        <w:contextualSpacing/>
        <w:jc w:val="center"/>
        <w:rPr>
          <w:rStyle w:val="2"/>
          <w:rFonts w:ascii="Times New Roman" w:hAnsi="Times New Roman" w:eastAsia="Courier New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240"/>
        <w:ind w:left="113" w:right="11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ind w:left="113" w:right="11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 w:before="0" w:after="240"/>
        <w:ind w:left="4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вокальных произведений. М., 1988.</w:t>
      </w:r>
    </w:p>
    <w:p>
      <w:pPr>
        <w:pStyle w:val="Normal"/>
        <w:spacing w:lineRule="auto" w:line="360" w:before="0" w:after="24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сафьев Б. Музыкальная форма как процесс Л., 1977.</w:t>
      </w:r>
    </w:p>
    <w:p>
      <w:pPr>
        <w:pStyle w:val="Normal"/>
        <w:spacing w:lineRule="auto" w:line="360" w:before="0" w:after="24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сина - Гроссман В.  Музыка и поэтическое слово - М., 1978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я узбекской музыки т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, Т., 1991.</w:t>
      </w:r>
    </w:p>
    <w:p>
      <w:pPr>
        <w:pStyle w:val="Normal"/>
        <w:spacing w:lineRule="auto" w:line="360" w:before="0" w:after="24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Мазель Л. Вопросы музыкального анализа М.,1978.</w:t>
      </w:r>
    </w:p>
    <w:p>
      <w:pPr>
        <w:pStyle w:val="Normal"/>
        <w:spacing w:lineRule="auto" w:line="360" w:before="0" w:after="20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альмберг И. Восточная поэтическая миниатюра (в русском переводе) в творчестве компози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Т.,2012.</w:t>
      </w:r>
    </w:p>
    <w:p>
      <w:pPr>
        <w:pStyle w:val="Normal"/>
        <w:spacing w:lineRule="auto" w:line="360" w:before="0" w:after="20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7. Мальмберг И. Узбекская музыкальная культура / Макомы. Рукопись. Архив НИИИ АН Руз. </w:t>
      </w:r>
    </w:p>
    <w:p>
      <w:pPr>
        <w:pStyle w:val="Normal"/>
        <w:spacing w:lineRule="auto" w:line="360" w:before="0" w:after="20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 Медушевский В. О закономерностях и средствах воздействия музыки     М., 1976.</w:t>
      </w:r>
    </w:p>
    <w:p>
      <w:pPr>
        <w:pStyle w:val="Normal"/>
        <w:spacing w:lineRule="auto" w:line="360" w:before="0" w:after="20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 Назайкинский Е. Логика музыкальной композиции М., 1982.</w:t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латханова Р. Вокальный цикл А. Хашимова «Бахарда» в классе    концермейстерского мастерства. Т., 2004.</w:t>
      </w:r>
    </w:p>
    <w:p>
      <w:pPr>
        <w:pStyle w:val="Normal"/>
        <w:spacing w:lineRule="auto" w:line="360" w:before="0" w:after="20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 Ручьевская Е. Функции музыкальной темы Л., 1977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wikipediy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Org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 http:// www. musika.ru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imes New Roman" w:ascii="Times New Roman" w:hAnsi="Times New Roman"/>
          <w:sz w:val="20"/>
          <w:szCs w:val="20"/>
        </w:rPr>
        <w:t xml:space="preserve">И. </w:t>
      </w:r>
      <w:r>
        <w:rPr>
          <w:rStyle w:val="2pt"/>
          <w:rFonts w:eastAsia="Courier New"/>
          <w:b w:val="false"/>
          <w:sz w:val="20"/>
          <w:szCs w:val="20"/>
        </w:rPr>
        <w:t>Карелова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75pt"/>
          <w:rFonts w:eastAsia="Courier New"/>
          <w:b w:val="false"/>
          <w:sz w:val="20"/>
          <w:szCs w:val="20"/>
        </w:rPr>
        <w:t>Песн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75pt"/>
          <w:rFonts w:eastAsia="Courier New"/>
          <w:b w:val="false"/>
          <w:sz w:val="20"/>
          <w:szCs w:val="20"/>
        </w:rPr>
        <w:t>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75pt"/>
          <w:rFonts w:eastAsia="Courier New"/>
          <w:b w:val="false"/>
          <w:sz w:val="20"/>
          <w:szCs w:val="20"/>
        </w:rPr>
        <w:t>романс, сб</w:t>
      </w:r>
      <w:r>
        <w:rPr>
          <w:rStyle w:val="75pt"/>
          <w:rFonts w:eastAsia="Courier New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«Музыкальная культура Уз</w:t>
        <w:softHyphen/>
        <w:t>бекистана», Ташкент, 1955, стр. 17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</w:t>
      </w:r>
      <w:r>
        <w:rPr>
          <w:rFonts w:cs="Times New Roman" w:ascii="Times New Roman" w:hAnsi="Times New Roman"/>
          <w:lang w:val="uz-Cyrl-UZ"/>
        </w:rPr>
        <w:t>Партитура не сохранилась</w:t>
      </w:r>
    </w:p>
  </w:footnote>
  <w:footnote w:id="4">
    <w:p>
      <w:pPr>
        <w:pStyle w:val="Style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Известия», 13 ноября 1941 г.</w:t>
      </w:r>
    </w:p>
  </w:footnote>
  <w:footnote w:id="5">
    <w:p>
      <w:pPr>
        <w:pStyle w:val="Style1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>Г. Ташматов—народный музыкант, композитор-мелодис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D322A"/>
      <w:spacing w:val="0"/>
      <w:w w:val="60"/>
      <w:position w:val="0"/>
      <w:sz w:val="52"/>
      <w:sz w:val="52"/>
      <w:szCs w:val="52"/>
      <w:u w:val="none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96654"/>
      <w:spacing w:val="0"/>
      <w:w w:val="60"/>
      <w:position w:val="0"/>
      <w:sz w:val="52"/>
      <w:sz w:val="52"/>
      <w:szCs w:val="52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96654"/>
      <w:sz w:val="34"/>
      <w:szCs w:val="34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796654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pt">
    <w:name w:val="Сноска + Интервал 2 pt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75pt">
    <w:name w:val="Сноска + 7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10pt1pt">
    <w:name w:val="Основной текст (2) + 10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85pt">
    <w:name w:val="Сноска + 8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95pt0pt">
    <w:name w:val="Основной текст (2)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MicrosoftSansSerif10pt">
    <w:name w:val="Основной текст (2) + Microsoft Sans Serif;10 pt;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38:00Z</dcterms:created>
  <dc:creator>Пользователь</dc:creator>
  <dc:description/>
  <cp:keywords/>
  <dc:language>en-US</dc:language>
  <cp:lastModifiedBy>Пользователь Windows</cp:lastModifiedBy>
  <cp:lastPrinted>2022-01-04T20:58:00Z</cp:lastPrinted>
  <dcterms:modified xsi:type="dcterms:W3CDTF">2022-03-24T11:38:00Z</dcterms:modified>
  <cp:revision>2</cp:revision>
  <dc:subject/>
  <dc:title/>
</cp:coreProperties>
</file>